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DRA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JANJIAN BERS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ARA SP KEP SPSI PT……………………DENGAN PENGUSAHA PT. 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da hari…….tanggal……………bertempat di…………………..telah diadakan perundingan bersama antara Pihak  Pekerja yang diwakili oleh PUK SP KEP SPSI PT…………………………… terdiri dar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ma </w:t>
        <w:tab/>
        <w:t xml:space="preserve">: ……………… </w:t>
        <w:tab/>
        <w:tab/>
        <w:t>Jabatan : Ket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a</w:t>
        <w:tab/>
        <w:t>: ……………..</w:t>
        <w:tab/>
        <w:tab/>
        <w:t>Jabatan</w:t>
        <w:tab/>
        <w:t xml:space="preserve"> : Sekretar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a</w:t>
        <w:tab/>
        <w:t>: ……………..</w:t>
        <w:tab/>
        <w:tab/>
        <w:t>Jabatan : Bendahara</w:t>
      </w:r>
    </w:p>
    <w:p>
      <w:pPr>
        <w:pStyle w:val="Normal"/>
        <w:jc w:val="both"/>
        <w:rPr/>
      </w:pPr>
      <w:r>
        <w:rPr/>
        <w:t xml:space="preserve">Dengan Pihak Pengusaha PT………………yang diwakili oleh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ma </w:t>
        <w:tab/>
        <w:t>: ……………..</w:t>
        <w:tab/>
        <w:tab/>
        <w:t>Jabatan : Presiden Dire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a</w:t>
        <w:tab/>
        <w:t>: ……………..</w:t>
        <w:tab/>
        <w:tab/>
        <w:t>Jabatan</w:t>
        <w:tab/>
        <w:t xml:space="preserve"> : Direktur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Dengan ini membuat </w:t>
      </w:r>
      <w:r>
        <w:rPr>
          <w:b/>
        </w:rPr>
        <w:t>Perjanjian Bersama</w:t>
      </w:r>
      <w:r>
        <w:rPr/>
        <w:t xml:space="preserve"> dengan kesepakatan sebagai berikut : 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ListParagraph"/>
        <w:ind w:left="0" w:hanging="0"/>
        <w:jc w:val="both"/>
        <w:rPr/>
      </w:pPr>
      <w:r>
        <w:rPr/>
        <w:t>Dst</w:t>
      </w:r>
    </w:p>
    <w:p>
      <w:pPr>
        <w:pStyle w:val="Normal"/>
        <w:jc w:val="both"/>
        <w:rPr/>
      </w:pPr>
      <w:r>
        <w:rPr/>
        <w:t xml:space="preserve">Demikianlah perjanjian bersama kami buat 3 (tiga) rangkap yang bermeterai cukup dengan itikad baik dan penuh tanggung jawab untuk dilaksanakan sebagaimana mestin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hak Pengusaha PT. ……………..</w:t>
        <w:tab/>
        <w:tab/>
        <w:t>Pihak PUK SP KEP SPSI PT. ……………..</w:t>
      </w:r>
    </w:p>
    <w:p>
      <w:pPr>
        <w:pStyle w:val="Normal"/>
        <w:jc w:val="both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jc w:val="both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spacing w:before="0" w:after="200"/>
        <w:jc w:val="both"/>
        <w:rPr/>
      </w:pPr>
      <w:r>
        <w:rPr/>
        <w:t>3.</w:t>
        <w:tab/>
        <w:tab/>
        <w:tab/>
        <w:tab/>
        <w:tab/>
        <w:tab/>
        <w:tab/>
        <w:t>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2:00Z</dcterms:created>
  <dc:creator>sedeng</dc:creator>
  <dc:description/>
  <cp:keywords/>
  <dc:language>en-US</dc:language>
  <cp:lastModifiedBy>SINGKONG</cp:lastModifiedBy>
  <dcterms:modified xsi:type="dcterms:W3CDTF">2014-04-23T04:57:00Z</dcterms:modified>
  <cp:revision>4</cp:revision>
  <dc:subject/>
  <dc:title/>
</cp:coreProperties>
</file>